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6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16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81" w:h="1033" w:x="816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81" w:h="1033" w:x="816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3</Words>
  <Characters>11767</Characters>
  <CharactersWithSpaces>100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1:00Z</dcterms:created>
  <dc:creator>Crystal Reports</dc:creator>
  <dc:description>Powered By Crystal</dc:description>
  <dc:language>en-US</dc:language>
  <cp:lastModifiedBy/>
  <cp:lastPrinted>2022-09-22T10:10:00Z</cp:lastPrinted>
  <dcterms:modified xsi:type="dcterms:W3CDTF">2022-09-28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C1B9511FC6D47F0CA6B6CBA870567D435E721DEBA40D17D9AB424E11FF44087F00D8DCFA9EBBAA538E6A736A5DA802D8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16FA8BFD5058CE776E3054CB47</vt:lpwstr>
  </property>
  <property fmtid="{D5CDD505-2E9C-101B-9397-08002B2CF9AE}" pid="5" name="Business Objects Context Information3">
    <vt:lpwstr>ABE5C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D2DDE9B57FC819E3CDF56EB5BFFDB86151FED9636E31614E630FA3BB63D70AC8079F660AADBE8E01B2172F60443F72DFB263271A2EDD8D03DB0BB239F</vt:lpwstr>
  </property>
  <property fmtid="{D5CDD505-2E9C-101B-9397-08002B2CF9AE}" pid="7" name="Business Objects Context Information5">
    <vt:lpwstr>567440F524BD78E0B51DBCCA09791A00DCF7D86D70E3695D1BFBE7E60E87B0262023301</vt:lpwstr>
  </property>
  <property fmtid="{D5CDD505-2E9C-101B-9397-08002B2CF9AE}" pid="8" name="Operator">
    <vt:lpwstr>utilizator buget2</vt:lpwstr>
  </property>
</Properties>
</file>